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1</w:t>
      </w:r>
      <w:r>
        <w:rPr>
          <w:b/>
          <w:lang w:val="lv-LV"/>
        </w:rPr>
        <w:t>pantam  – Medikamentu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 2013/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05.12.2013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5.12.2013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personāla inspektora p.i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ndris Kuzņecovs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edikamentu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3 (trī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. A/S „Recipe Plus”, reģ. Nr.40003234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6363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3283,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. SIA „Aptieka „Dziednieks””, reģ.Nr. 4150302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8658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6553,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. SIA „Cimdiņi” reģ.Nr.4150302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740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4731,9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€) bez PV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/S „Recipe Plus”, reģ. Nr.40003234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6363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23283,5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3.gada 19.dec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s Andris Kuzņec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1:00Z</dcterms:created>
  <dc:creator>User</dc:creator>
  <dc:description/>
  <cp:keywords/>
  <dc:language>en-US</dc:language>
  <cp:lastModifiedBy>User</cp:lastModifiedBy>
  <cp:lastPrinted>2013-11-27T13:55:00Z</cp:lastPrinted>
  <dcterms:modified xsi:type="dcterms:W3CDTF">2013-12-19T11:56:00Z</dcterms:modified>
  <cp:revision>4</cp:revision>
  <dc:subject/>
  <dc:title>Paziņojums par lēmumu</dc:title>
</cp:coreProperties>
</file>